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Люберецкая городская прокуратура направила в суд уголовное дело в отношении жителя города Люберцы, совершившего применение насилия в отношении представителя власти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Люберецкой городской прокуратурой в Люберецкий городской суд Московской области направлено уголовное дело в отношении жителя г. Люберцы Н. обвиняемого в совершении преступления, предусмотренного ч. 1 ст. 318 УК РФ (применение насилия, не опасного для жизни и здоровья, в отношении представителя власти, в связи с исполнением им своих должностных обязанностей</w:t>
      </w:r>
      <w:r>
        <w:rPr>
          <w:bCs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о версии следствия</w:t>
      </w:r>
      <w:r>
        <w:rPr>
          <w:szCs w:val="28"/>
          <w:lang w:eastAsia="en-US"/>
        </w:rPr>
        <w:t xml:space="preserve">, </w:t>
      </w:r>
      <w:r>
        <w:rPr>
          <w:szCs w:val="28"/>
        </w:rPr>
        <w:t>23.04.2024 участковый уполномоченный полиции А. и полицейский водитель 1-ого отдела полиции МУ МВД России «Люберецкое», находясь при исполнении своих должностных обязанностей в форменном обмундировании сотрудников полиции, получив от оперативного дежурного сообщение о совершении хулиганских действий, с целью пресечения противоправных действий, прибыли к д. 5 расположенному по адресу: Московская область, г. Люберцы, ул. Мира, где находились Н. и Г., которая вызвала сотрудников полиции в связи с нанесением ей телесных повреждений. После чего, Н., будучи в состоянии алкогольного опьянения, находясь в служебном автомобиле сотрудников полиции, понимая, что перед ним находится сотрудник полиции, то есть представитель власти, исполняющий свои должностные обязанности, с целью воспрепятствования осуществлению последним возложенных на него обязанностей, укусил сидящего на заднем сиденье вышеуказанного служебного автомобиля участкового уполномоченного полиции за левую голен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Своими преступными действиями Н. причинил участковому уполномоченному полиции 1 ОП МУ МВД России «Люберецкое» А. телесные повреждения в виде ссадин и кровоподтека.</w:t>
      </w:r>
    </w:p>
    <w:p>
      <w:pPr>
        <w:pStyle w:val="Normal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Органами предварительного расследования в отношении Н. избрана мера пресечения в виде подписки о невыезде и надлежащем поведении.</w:t>
      </w:r>
    </w:p>
    <w:p>
      <w:pPr>
        <w:pStyle w:val="Normal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rStyle w:val="FontStyle11"/>
          <w:sz w:val="28"/>
          <w:szCs w:val="28"/>
        </w:rPr>
      </w:pPr>
      <w:r>
        <w:rPr>
          <w:szCs w:val="28"/>
        </w:rPr>
        <w:t>Старший помощник прокурора                                                              И.А. Гуров</w:t>
      </w:r>
    </w:p>
    <w:p>
      <w:pPr>
        <w:pStyle w:val="Normal"/>
        <w:spacing w:lineRule="auto" w:line="228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28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nf</dc:creator>
  <dc:description/>
  <cp:keywords/>
  <dc:language>en-US</dc:language>
  <cp:lastModifiedBy>Чистикина Наталья Александровна</cp:lastModifiedBy>
  <cp:lastPrinted>2024-06-13T12:36:00Z</cp:lastPrinted>
  <dcterms:modified xsi:type="dcterms:W3CDTF">2024-06-21T11:19:00Z</dcterms:modified>
  <cp:revision>2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